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njoy Rehabilitation Hospita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quirement/Guidelines for Therapeutic Recre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Interns/Volunte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STUDENT VOLUNTEER REQUIREMEN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Cs/>
        </w:rPr>
        <w:t xml:space="preserve">Students will be accepted from only four-year accredited programs in TR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tudent/Supervisor will have a pre-agreed upon module of time, in which the student is committed to this program – </w:t>
      </w:r>
      <w:r>
        <w:rPr>
          <w:b/>
          <w:bCs/>
        </w:rPr>
        <w:t>a minimum of 30 hours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udents will contact and complete all necessary paperwork/hospital orientation with Volunteer Depart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REQUIREMEN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.</w:t>
        <w:tab/>
        <w:t>While a student volunteer at Marianjoy Rehabilitation Hospital, they must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Assist in daily management of department: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Assist in organization of T.R. room, supplies, and equipment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Assist therapists in implementing TR group and interdisciplinary programs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Explain the role of TR to patient/family members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Choose treatment activities and identify goals that can be addressed with task, modifications that can be made to upgrade/downgrade according to patient needs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List 10 treatment ideas for an identified patient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Observation exercise – fill out observation sheet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lan/implement Leisure Experience Group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lan/implement Evening Program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Assist with any other duties as assigned by supervisor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Upon completion of hours, write a constructive critique of your volunteer experience, including:</w:t>
      </w:r>
    </w:p>
    <w:p>
      <w:pPr>
        <w:pStyle w:val="Normal"/>
        <w:ind w:left="1440" w:hanging="0"/>
        <w:rPr>
          <w:bCs/>
        </w:rPr>
      </w:pPr>
      <w:r>
        <w:rPr>
          <w:bCs/>
        </w:rPr>
        <w:t>1.  What you have learned?</w:t>
      </w:r>
    </w:p>
    <w:p>
      <w:pPr>
        <w:pStyle w:val="Normal"/>
        <w:ind w:left="1440" w:hanging="0"/>
        <w:rPr>
          <w:bCs/>
        </w:rPr>
      </w:pPr>
      <w:r>
        <w:rPr>
          <w:bCs/>
        </w:rPr>
        <w:t>2.  What needs to be added to make this experience more meaningful?</w:t>
      </w:r>
    </w:p>
    <w:p>
      <w:pPr>
        <w:pStyle w:val="Normal"/>
        <w:ind w:left="1440" w:hanging="0"/>
        <w:rPr>
          <w:bCs/>
        </w:rPr>
      </w:pPr>
      <w:r>
        <w:rPr>
          <w:bCs/>
        </w:rPr>
        <w:t>3.  What did not seem beneficial to you (particularly of the requirements)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HEDUL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udent will be scheduled the same hours of supervisor as much as possibl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udent will notify supervisor by v/m or email as soon as possible for any cancellation of hour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upervisor has right to terminate arrangement for repeated absenc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udent will have opportunity to attend at least one golf clinic, if interested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 REQUI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bCs/>
        </w:rPr>
        <w:t>Introduction to Marianjoy</w:t>
      </w:r>
    </w:p>
    <w:p>
      <w:pPr>
        <w:pStyle w:val="Normal"/>
        <w:rPr>
          <w:bCs/>
        </w:rPr>
      </w:pPr>
      <w:r>
        <w:rPr>
          <w:bCs/>
        </w:rPr>
        <w:tab/>
        <w:t>- Tour of facility</w:t>
      </w:r>
    </w:p>
    <w:p>
      <w:pPr>
        <w:pStyle w:val="Normal"/>
        <w:rPr>
          <w:bCs/>
        </w:rPr>
      </w:pPr>
      <w:r>
        <w:rPr>
          <w:bCs/>
        </w:rPr>
        <w:tab/>
        <w:t>- Introduction to other staff</w:t>
      </w:r>
    </w:p>
    <w:p>
      <w:pPr>
        <w:pStyle w:val="Normal"/>
        <w:rPr>
          <w:bCs/>
        </w:rPr>
      </w:pPr>
      <w:r>
        <w:rPr>
          <w:bCs/>
        </w:rPr>
        <w:tab/>
        <w:t>- Orientation to department, schedule, supplies, etc…</w:t>
      </w:r>
    </w:p>
    <w:p>
      <w:pPr>
        <w:pStyle w:val="Normal"/>
        <w:rPr>
          <w:bCs/>
        </w:rPr>
      </w:pPr>
      <w:r>
        <w:rPr>
          <w:bCs/>
        </w:rPr>
        <w:tab/>
        <w:t>-Education on philosophy of Marianjoy and TR depart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2.  Management of patients.</w:t>
      </w:r>
    </w:p>
    <w:p>
      <w:pPr>
        <w:pStyle w:val="Normal"/>
        <w:rPr>
          <w:bCs/>
        </w:rPr>
      </w:pPr>
      <w:r>
        <w:rPr>
          <w:bCs/>
        </w:rPr>
        <w:tab/>
        <w:t>- Wheelchair management</w:t>
      </w:r>
    </w:p>
    <w:p>
      <w:pPr>
        <w:pStyle w:val="Normal"/>
        <w:rPr>
          <w:bCs/>
        </w:rPr>
      </w:pPr>
      <w:r>
        <w:rPr>
          <w:bCs/>
        </w:rPr>
        <w:tab/>
        <w:t>- Ethics in dealing with patients, family, charts</w:t>
      </w:r>
    </w:p>
    <w:p>
      <w:pPr>
        <w:pStyle w:val="Normal"/>
        <w:rPr>
          <w:bCs/>
        </w:rPr>
      </w:pPr>
      <w:r>
        <w:rPr>
          <w:bCs/>
        </w:rPr>
        <w:tab/>
        <w:t>- Adaptations when dealing with patients (helpful hints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Introduction to disabilities, medical terminology, etc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upervise all student/volunteer activitie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mplete required university evalu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14:00Z</dcterms:created>
  <dc:creator>TRACY EKSTROM</dc:creator>
  <dc:description/>
  <dc:language>en-US</dc:language>
  <cp:lastModifiedBy>usf</cp:lastModifiedBy>
  <cp:lastPrinted>2013-04-01T09:36:00Z</cp:lastPrinted>
  <dcterms:modified xsi:type="dcterms:W3CDTF">2015-11-04T22:14:00Z</dcterms:modified>
  <cp:revision>2</cp:revision>
  <dc:subject/>
  <dc:title>Marianjoy Rehabilitation Hospital</dc:title>
</cp:coreProperties>
</file>